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Директору  ООО «КОМПАНИЯ 2020» ИНН 3702243384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Жаринову С.Д.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153000, г. Иваново, пр. Ленина, д. 31А, помещ. 76, (оф. 3.2.)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паспортные данные 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Адрес проживания (регистрации)____________________________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_____________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Электронная почта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заключить со мной договор купли-продажи на  следующее имущест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88"/>
        <w:gridCol w:w="1782"/>
        <w:gridCol w:w="1710"/>
        <w:gridCol w:w="154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,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>
          <w:trHeight w:val="8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7.07.2006г. № 152-ФЗ «О персональных данных» даю свое согласие продавцу на обработку следующих персональных данных с использованием и без использования средств автоматизации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Я уведомлен(а) о своем праве отозвать согласие на обработку персональных данных путем подачи продавцу письменного заяв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одтверждаю, что ознакомлен (а) с положениями Федерального закона от 27.07.2006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_____________________               _________.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«______»____________  202_ г.             __ час. ___ мин. </w:t>
      </w:r>
    </w:p>
    <w:sectPr>
      <w:type w:val="nextPage"/>
      <w:pgSz w:w="11906" w:h="16838"/>
      <w:pgMar w:left="1134" w:right="624" w:gutter="0" w:header="0" w:top="360" w:footer="0" w:bottom="5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1">
    <w:name w:val="ФССП Текст документа 13"/>
    <w:basedOn w:val="TextBody"/>
    <w:qFormat/>
    <w:pPr>
      <w:suppressAutoHyphens w:val="false"/>
      <w:spacing w:before="0" w:after="0"/>
      <w:ind w:left="0" w:right="0" w:firstLine="709"/>
      <w:jc w:val="both"/>
    </w:pPr>
    <w:rPr>
      <w:rFonts w:ascii="Times New Roman" w:hAnsi="Times New Roman" w:cs="Times New Roman"/>
      <w:sz w:val="26"/>
    </w:rPr>
  </w:style>
  <w:style w:type="paragraph" w:styleId="10">
    <w:name w:val="ФССП Содержимое таблицы 10"/>
    <w:basedOn w:val="131"/>
    <w:qFormat/>
    <w:pPr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32:00Z</dcterms:created>
  <dc:creator>Михаил</dc:creator>
  <dc:description/>
  <cp:keywords/>
  <dc:language>en-US</dc:language>
  <cp:lastModifiedBy>user</cp:lastModifiedBy>
  <cp:lastPrinted>2015-07-10T17:35:00Z</cp:lastPrinted>
  <dcterms:modified xsi:type="dcterms:W3CDTF">2024-11-07T06:04:00Z</dcterms:modified>
  <cp:revision>3</cp:revision>
  <dc:subject/>
  <dc:title>Директору ООО «МБ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DA3FB6EB64A0E81F5A167A3CD685B_12</vt:lpwstr>
  </property>
  <property fmtid="{D5CDD505-2E9C-101B-9397-08002B2CF9AE}" pid="3" name="KSOProductBuildVer">
    <vt:lpwstr>1049-12.2.0.18283</vt:lpwstr>
  </property>
</Properties>
</file>